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0"/>
          <w:szCs w:val="40"/>
        </w:rPr>
      </w:pPr>
      <w:r>
        <w:rPr>
          <w:rFonts w:eastAsia="돋움;Dotum" w:cs="돋움;Dotum" w:ascii="돋움;Dotum" w:hAnsi="돋움;Dotum"/>
          <w:b/>
          <w:sz w:val="40"/>
          <w:szCs w:val="40"/>
        </w:rPr>
        <w:t xml:space="preserve">KRpia </w:t>
      </w:r>
      <w:r>
        <w:rPr>
          <w:rFonts w:ascii="돋움;Dotum" w:hAnsi="돋움;Dotum" w:cs="돋움;Dotum" w:eastAsia="돋움;Dotum"/>
          <w:b/>
          <w:sz w:val="40"/>
          <w:szCs w:val="40"/>
        </w:rPr>
        <w:t>이용 매뉴얼</w: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>
          <w:trHeight w:val="180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878682"/>
                <w:kern w:val="0"/>
                <w:sz w:val="17"/>
                <w:szCs w:val="17"/>
              </w:rPr>
            </w:pPr>
            <w:r>
              <w:rPr>
                <w:rFonts w:eastAsia="돋움;Dotum" w:cs="굴림;Gulim" w:ascii="돋움;Dotum" w:hAnsi="돋움;Dotum"/>
                <w:color w:val="878682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878682"/>
                <w:kern w:val="0"/>
                <w:sz w:val="17"/>
                <w:szCs w:val="17"/>
              </w:rPr>
            </w:pPr>
            <w:r>
              <w:rPr>
                <w:rFonts w:eastAsia="돋움;Dotum" w:cs="굴림;Gulim" w:ascii="돋움;Dotum" w:hAnsi="돋움;Dotum"/>
                <w:color w:val="878682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1" name="그림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  <w:t xml:space="preserve">KRpia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  <w:t xml:space="preserve">서비스 소개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20" w:type="dxa"/>
            <w:tcBorders/>
          </w:tcPr>
          <w:tbl>
            <w:tblPr>
              <w:tblW w:w="1050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1"/>
            </w:tblGrid>
            <w:tr>
              <w:trPr>
                <w:trHeight w:val="2614" w:hRule="atLeast"/>
              </w:trPr>
              <w:tc>
                <w:tcPr>
                  <w:tcW w:w="10501" w:type="dxa"/>
                  <w:tcBorders/>
                  <w:shd w:fill="E6DFD2" w:val="clear"/>
                </w:tcPr>
                <w:tbl>
                  <w:tblPr>
                    <w:tblW w:w="10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11"/>
                  </w:tblGrid>
                  <w:tr>
                    <w:trPr>
                      <w:trHeight w:val="2614" w:hRule="atLeast"/>
                    </w:trPr>
                    <w:tc>
                      <w:tcPr>
                        <w:tcW w:w="10411" w:type="dxa"/>
                        <w:tcBorders/>
                        <w:shd w:fill="FAF9F1" w:val="clear"/>
                      </w:tcPr>
                      <w:tbl>
                        <w:tblPr>
                          <w:tblW w:w="104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11"/>
                        </w:tblGrid>
                        <w:tr>
                          <w:trPr>
                            <w:trHeight w:val="354" w:hRule="atLeast"/>
                          </w:trPr>
                          <w:tc>
                            <w:tcPr>
                              <w:tcW w:w="104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61" w:hRule="atLeast"/>
                          </w:trPr>
                          <w:tc>
                            <w:tcPr>
                              <w:tcW w:w="10411" w:type="dxa"/>
                              <w:tcBorders/>
                            </w:tcPr>
                            <w:tbl>
                              <w:tblPr>
                                <w:tblW w:w="10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45"/>
                                <w:gridCol w:w="520"/>
                                <w:gridCol w:w="7245"/>
                              </w:tblGrid>
                              <w:tr>
                                <w:trPr>
                                  <w:trHeight w:val="2050" w:hRule="atLeast"/>
                                </w:trPr>
                                <w:tc>
                                  <w:tcPr>
                                    <w:tcW w:w="26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spacing w:lineRule="auto" w:line="348"/>
                                      <w:jc w:val="center"/>
                                      <w:rPr>
                                        <w:rFonts w:ascii="돋움;Dotum" w:hAnsi="돋움;Dotum" w:eastAsia="돋움;Dotum" w:cs="굴림;Gulim"/>
                                        <w:color w:val="45433D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돋움;Dotum" w:cs="굴림;Gulim" w:ascii="돋움;Dotum" w:hAnsi="돋움;Dotum"/>
                                        <w:color w:val="45433D"/>
                                        <w:kern w:val="0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428750" cy="1323975"/>
                                          <wp:effectExtent l="0" t="0" r="0" b="0"/>
                                          <wp:docPr id="2" name="그림 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그림 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25" t="-27" r="-25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0" cy="1323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spacing w:lineRule="auto" w:line="348"/>
                                      <w:jc w:val="left"/>
                                      <w:rPr>
                                        <w:rFonts w:ascii="돋움;Dotum" w:hAnsi="돋움;Dotum" w:eastAsia="돋움;Dotum" w:cs="굴림;Gulim"/>
                                        <w:color w:val="45433D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돋움;Dotum" w:cs="굴림;Gulim" w:ascii="돋움;Dotum" w:hAnsi="돋움;Dotum"/>
                                        <w:color w:val="45433D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245" w:type="dxa"/>
                                    <w:tcBorders/>
                                  </w:tcPr>
                                  <w:tbl>
                                    <w:tblPr>
                                      <w:tblW w:w="689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1"/>
                                      <w:gridCol w:w="6614"/>
                                      <w:gridCol w:w="141"/>
                                    </w:tblGrid>
                                    <w:tr>
                                      <w:trPr>
                                        <w:trHeight w:val="561" w:hRule="atLeast"/>
                                      </w:trPr>
                                      <w:tc>
                                        <w:tcPr>
                                          <w:tcW w:w="1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uto" w:line="348"/>
                                            <w:jc w:val="left"/>
                                            <w:rPr>
                                              <w:rFonts w:ascii="돋움;Dotum" w:hAnsi="돋움;Dotum" w:eastAsia="돋움;Dotum" w:cs="굴림;Guli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돋움;Dotum" w:cs="굴림;Gulim" w:ascii="돋움;Dotum" w:hAnsi="돋움;Dotu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4" w:type="dxa"/>
                                          <w:tcBorders/>
                                          <w:shd w:fill="FAF9F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uto" w:line="348"/>
                                            <w:jc w:val="left"/>
                                            <w:rPr>
                                              <w:rFonts w:ascii="돋움;Dotum" w:hAnsi="돋움;Dotum" w:eastAsia="돋움;Dotum" w:cs="굴림;Gulim"/>
                                              <w:b/>
                                              <w:b/>
                                              <w:bCs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돋움;Dotum" w:cs="굴림;Gulim" w:ascii="돋움;Dotum" w:hAnsi="돋움;Dotum"/>
                                              <w:b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647825" cy="361950"/>
                                                <wp:effectExtent l="0" t="0" r="0" b="0"/>
                                                <wp:docPr id="3" name="그림 3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그림 3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22" t="-100" r="-22" b="-10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647825" cy="3619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uto" w:line="348"/>
                                            <w:jc w:val="left"/>
                                            <w:rPr>
                                              <w:rFonts w:ascii="돋움;Dotum" w:hAnsi="돋움;Dotum" w:eastAsia="돋움;Dotum" w:cs="굴림;Gulim"/>
                                              <w:b/>
                                              <w:b/>
                                              <w:bCs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돋움;Dotum" w:cs="굴림;Gulim" w:ascii="돋움;Dotum" w:hAnsi="돋움;Dotum"/>
                                              <w:b/>
                                              <w:bCs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4" w:hRule="atLeast"/>
                                      </w:trPr>
                                      <w:tc>
                                        <w:tcPr>
                                          <w:tcW w:w="6896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75"/>
                                            <w:jc w:val="left"/>
                                            <w:rPr>
                                              <w:rFonts w:ascii="돋움;Dotum" w:hAnsi="돋움;Dotum" w:eastAsia="돋움;Dotum" w:cs="굴림;Guli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돋움;Dotum" w:cs="굴림;Gulim" w:ascii="돋움;Dotum" w:hAnsi="돋움;Dotu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14300" cy="47625"/>
                                                <wp:effectExtent l="0" t="0" r="0" b="0"/>
                                                <wp:docPr id="4" name="그림 3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그림 3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14" t="-472" r="-314" b="-47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300" cy="476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63" w:hRule="atLeast"/>
                                      </w:trPr>
                                      <w:tc>
                                        <w:tcPr>
                                          <w:tcW w:w="1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uto" w:line="348"/>
                                            <w:jc w:val="left"/>
                                            <w:rPr>
                                              <w:rFonts w:ascii="돋움;Dotum" w:hAnsi="돋움;Dotum" w:eastAsia="돋움;Dotum" w:cs="굴림;Guli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돋움;Dotum" w:cs="굴림;Gulim" w:ascii="돋움;Dotum" w:hAnsi="돋움;Dotu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uto" w:line="348" w:before="0" w:after="0"/>
                                            <w:jc w:val="left"/>
                                            <w:rPr>
                                              <w:rFonts w:ascii="돋움;Dotum" w:hAnsi="돋움;Dotum" w:eastAsia="돋움;Dotum" w:cs="굴림;Guli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돋움;Dotum" w:hAnsi="돋움;Dotum" w:cs="굴림;Gulim" w:eastAsia="돋움;Dotu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한국학 지식전문레퍼런스 </w:t>
                                          </w:r>
                                          <w:r>
                                            <w:rPr>
                                              <w:rFonts w:eastAsia="돋움;Dotum" w:cs="굴림;Gulim" w:ascii="돋움;Dotum" w:hAnsi="돋움;Dotu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Krpia(</w:t>
                                          </w:r>
                                          <w:r>
                                            <w:rPr>
                                              <w:rFonts w:ascii="돋움;Dotum" w:hAnsi="돋움;Dotum" w:cs="굴림;Gulim" w:eastAsia="돋움;Dotu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케이알피아</w:t>
                                          </w:r>
                                          <w:r>
                                            <w:rPr>
                                              <w:rFonts w:eastAsia="돋움;Dotum" w:cs="굴림;Gulim" w:ascii="돋움;Dotum" w:hAnsi="돋움;Dotu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돋움;Dotum" w:hAnsi="돋움;Dotum" w:cs="굴림;Gulim" w:eastAsia="돋움;Dotu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는 한국학 전문 레퍼런스에서 디자인을 중심으로 한 문화예술을 아우르는 폭넓은 지식콘텐츠 통합 서비스 입니다</w:t>
                                          </w:r>
                                          <w:r>
                                            <w:rPr>
                                              <w:rFonts w:eastAsia="돋움;Dotum" w:cs="굴림;Gulim" w:ascii="돋움;Dotum" w:hAnsi="돋움;Dotu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uto" w:line="348"/>
                                            <w:jc w:val="left"/>
                                            <w:rPr>
                                              <w:rFonts w:ascii="돋움;Dotum" w:hAnsi="돋움;Dotum" w:eastAsia="돋움;Dotum" w:cs="굴림;Guli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돋움;Dotum" w:cs="굴림;Gulim" w:ascii="돋움;Dotum" w:hAnsi="돋움;Dotum"/>
                                              <w:color w:val="45433D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spacing w:lineRule="auto" w:line="348"/>
                                      <w:jc w:val="left"/>
                                      <w:rPr>
                                        <w:rFonts w:ascii="돋움;Dotum" w:hAnsi="돋움;Dotum" w:eastAsia="돋움;Dotum" w:cs="굴림;Gulim"/>
                                        <w:color w:val="45433D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돋움;Dotum" w:cs="굴림;Gulim" w:ascii="돋움;Dotum" w:hAnsi="돋움;Dotum"/>
                                        <w:color w:val="45433D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65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4" w:hRule="atLeast"/>
                          </w:trPr>
                          <w:tc>
                            <w:tcPr>
                              <w:tcW w:w="104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6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1220" w:type="dxa"/>
            <w:tcBorders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5" name="그림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>권장사항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1071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 w:before="0" w:after="0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1. Internet Explorer 6.0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이상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  <w:br/>
                          <w:t xml:space="preserve">2. Windows 2000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이상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 xml:space="preserve">3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새바탕체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(nBatang.ttf)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시스템내 설치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KRPIA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전문 콘텐츠중에는 유니코드 문자가 입력되어 있어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문자를 소실 없이 보기 위해서는 반드시 새바탕체가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PC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에 설치되어 있어야 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단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새바탕 글꼴은 마이크로소프트사의 워드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2000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의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Language Pack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에 들어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따라서 워드의 확장 글꼴이 먼저 설치되어 있어야 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6" name="그림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그림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유니코드 폰트 설치 안내 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"/>
                    <w:gridCol w:w="10945"/>
                  </w:tblGrid>
                  <w:tr>
                    <w:trPr/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 w:before="0" w:after="0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여주군사에는 한글 고어 및 한문 자료를 사용하고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일부 한글 고어와 한자가 안보이는 경우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새바탕체 폰트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(nBatang.ttf)"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를 사용자의 컴퓨터에 설치하여 주시기 바랍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하단의 버튼을 클릭하시면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새바탕체 폰트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(nBatang.ttf)"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를 설치하실 수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  <w:br/>
                          <w:br/>
                          <w:t xml:space="preserve">- Fonts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폴더에 다운받아 설치하시면 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 windows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를 특정 디렉토리에 설치했을 경우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, windows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가 설치된 폴더 밑에 설치하시면 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  <w:br/>
                          <w:t xml:space="preserve">-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유니코드 설치가 완료되면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인터넷 익스플로러에서 유니코드 설정을 해주어야만 화면상에 유니코드가 제대로 보입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  <w:t xml:space="preserve">  1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인터넷 익스플로러를 실행하고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도구 메뉴의 인터넷 옵션 명령을 선택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  <w:t xml:space="preserve">  2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일반 탭의 하단에 있는 글꼴을 선택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  <w:t>    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그러면 글꼴 창에서 언어스크립트는 한국어를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웹 페이지 글꼴에서 새바탕체를 선택하고 확인 단추를 누릅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 w:before="0" w:after="0"/>
                          <w:jc w:val="center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00" cy="2381250"/>
                              <wp:effectExtent l="0" t="0" r="0" b="0"/>
                              <wp:docPr id="7" name="그림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그림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" t="-15" r="-6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2381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8" name="그림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그림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  <w:t>메인화면안내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20" w:type="dxa"/>
            <w:tcBorders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90"/>
            </w:tblGrid>
            <w:tr>
              <w:trPr/>
              <w:tc>
                <w:tcPr>
                  <w:tcW w:w="11190" w:type="dxa"/>
                  <w:tcBorders/>
                  <w:shd w:fill="E6DFD2" w:val="clear"/>
                </w:tcPr>
                <w:tbl>
                  <w:tblPr>
                    <w:tblW w:w="1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00"/>
                  </w:tblGrid>
                  <w:tr>
                    <w:trPr/>
                    <w:tc>
                      <w:tcPr>
                        <w:tcW w:w="11100" w:type="dxa"/>
                        <w:tcBorders/>
                        <w:shd w:fill="FAF9F1" w:val="clear"/>
                      </w:tcPr>
                      <w:tbl>
                        <w:tblPr>
                          <w:tblW w:w="11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0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1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65"/>
                                <w:jc w:val="center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0" cy="5848350"/>
                                    <wp:effectExtent l="0" t="0" r="0" b="0"/>
                                    <wp:docPr id="9" name="그림 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그림 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6" t="-6" r="-6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0" cy="5848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1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6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1220" w:type="dxa"/>
            <w:tcBorders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10" name="그림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그림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>메인화면안내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"/>
                    <w:gridCol w:w="10945"/>
                  </w:tblGrid>
                  <w:tr>
                    <w:trPr/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 w:before="0" w:after="0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사이트메뉴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이용 시 자주 사용하는 기능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로그인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일반회원 가입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사이트맵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도움말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)</w:t>
                          <w:br/>
                          <w:t xml:space="preserve">2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메인 메뉴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: KRPIA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내의 주요 메뉴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제품 주제분류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자료 주제분류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사전통합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국가지식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My Krpia) </w:t>
                          <w:br/>
                          <w:t xml:space="preserve">3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통합 검색창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검색어를 입력하여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Krpia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제품의 상세 정보 및 본문 내용을 검색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 xml:space="preserve">4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로그인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기관회원 및 일반회원을 위한 로그인 메뉴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 xml:space="preserve">5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제품 분류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·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자료 분류 누계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제품 분류 및 자료 분류된 총 누계 데이터 수 안내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 xml:space="preserve">6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국가지식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메타데이터 연계를 통한 국가지식 열람 서비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 xml:space="preserve">7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주제별 제품분류 리스트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주제별로 제품을 중복 분류하여 보다 빠르게 제품 단위로 열람할 수 있는 메뉴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>8.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추천 콘텐츠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Krpia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제품 중 추천할 만한 제품 소개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 xml:space="preserve">9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가장 많이 본 콘텐츠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KRpia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제품 중 가장 많이 열람한 제품 순위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 xml:space="preserve">10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필요한 프로그램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KRpia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이용시 필요한 프로그램 안내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>11.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서비스 메뉴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>   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케이알피아 소개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케이알피아 소개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>   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공지사항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서비스 관련 공지사항 안내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 xml:space="preserve">   Q&amp;A 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서비스 이용 관련 묻고 답하기 메뉴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>   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트라이얼 신청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기관 담당 구매자를 위한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KRPIA </w:t>
                          <w:br/>
                          <w:t>   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제휴 문의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KRPIA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콘텐츠 제휴 관련 문의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>   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이용약관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이용약관 상세 정보 페이지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>   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개인정보보호정책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개인정보보호방침 상세 정보 페이지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878682"/>
                <w:kern w:val="0"/>
                <w:sz w:val="17"/>
                <w:szCs w:val="17"/>
              </w:rPr>
            </w:pPr>
            <w:r>
              <w:rPr>
                <w:rFonts w:eastAsia="돋움;Dotum" w:cs="굴림;Gulim" w:ascii="돋움;Dotum" w:hAnsi="돋움;Dotum"/>
                <w:color w:val="878682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878682"/>
                <w:kern w:val="0"/>
                <w:sz w:val="17"/>
                <w:szCs w:val="17"/>
              </w:rPr>
            </w:pPr>
            <w:r>
              <w:rPr>
                <w:rFonts w:eastAsia="돋움;Dotum" w:cs="굴림;Gulim" w:ascii="돋움;Dotum" w:hAnsi="돋움;Dotum"/>
                <w:color w:val="878682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11" name="그림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그림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  <w:t>메인메뉴안내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11220" w:type="dxa"/>
            <w:tcBorders/>
          </w:tcPr>
          <w:tbl>
            <w:tblPr>
              <w:tblW w:w="1059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90"/>
            </w:tblGrid>
            <w:tr>
              <w:trPr>
                <w:trHeight w:val="1860" w:hRule="atLeast"/>
              </w:trPr>
              <w:tc>
                <w:tcPr>
                  <w:tcW w:w="10590" w:type="dxa"/>
                  <w:tcBorders/>
                  <w:shd w:fill="E6DFD2" w:val="clear"/>
                </w:tcPr>
                <w:tbl>
                  <w:tblPr>
                    <w:tblW w:w="10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>
                      <w:trHeight w:val="1860" w:hRule="atLeast"/>
                    </w:trPr>
                    <w:tc>
                      <w:tcPr>
                        <w:tcW w:w="10500" w:type="dxa"/>
                        <w:tcBorders/>
                        <w:shd w:fill="FAF9F1" w:val="clea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00"/>
                        </w:tblGrid>
                        <w:tr>
                          <w:trPr>
                            <w:trHeight w:val="351" w:hRule="atLeast"/>
                          </w:trPr>
                          <w:tc>
                            <w:tcPr>
                              <w:tcW w:w="10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61" w:hRule="atLeast"/>
                          </w:trPr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65"/>
                                <w:jc w:val="center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667500" cy="742950"/>
                                    <wp:effectExtent l="0" t="0" r="0" b="0"/>
                                    <wp:docPr id="12" name="그림 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그림 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" t="-48" r="-5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00" cy="742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22" w:hRule="atLeast"/>
                          </w:trPr>
                          <w:tc>
                            <w:tcPr>
                              <w:tcW w:w="10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6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1220" w:type="dxa"/>
            <w:tcBorders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13" name="그림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그림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제품 주제분류 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1071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25"/>
                          <w:gridCol w:w="7485"/>
                        </w:tblGrid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center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0" cy="2705100"/>
                                    <wp:effectExtent l="0" t="0" r="0" b="0"/>
                                    <wp:docPr id="14" name="그림 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그림 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5" t="-13" r="-25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2705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48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 w:before="0" w:after="0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b/>
                                  <w:bCs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1)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b/>
                                  <w:bCs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기본분류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KRPIA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제품을 자체 주제로 분류하여 보다 쉽게 주제적으로 제품을 검색할 수 있게 하였습니다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총서류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철학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사상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종교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신화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사회과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자연동식물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·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과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한의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예술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문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역사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한국문화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 w:before="280" w:after="280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b/>
                                  <w:bCs/>
                                  <w:color w:val="45433D"/>
                                  <w:kern w:val="0"/>
                                  <w:sz w:val="18"/>
                                </w:rPr>
                                <w:t xml:space="preserve">2) KDC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b/>
                                  <w:bCs/>
                                  <w:color w:val="45433D"/>
                                  <w:kern w:val="0"/>
                                  <w:sz w:val="18"/>
                                </w:rPr>
                                <w:t>분류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KRPIA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제품을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KDC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로 분류하여 보다 쉽게 주제적으로 제품을 검색할 수 있게 하였습니다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총류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철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종교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사회과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순수과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기술과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예술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언어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문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역사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15" name="그림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그림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자료 주제색인 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1071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25"/>
                          <w:gridCol w:w="7485"/>
                        </w:tblGrid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center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0" cy="2381250"/>
                                    <wp:effectExtent l="0" t="0" r="0" b="0"/>
                                    <wp:docPr id="16" name="그림 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그림 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5" t="-15" r="-2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2381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48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 w:before="0" w:after="0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제품내 자료들을 개별 자료단위로 주제 색인하여 서비스하고 있습니다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인물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문화예술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건축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디자인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문화유산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동식물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문학작품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전문연구자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17" name="그림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그림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사전통합 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1071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25"/>
                          <w:gridCol w:w="7485"/>
                        </w:tblGrid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center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0" cy="2362200"/>
                                    <wp:effectExtent l="0" t="0" r="0" b="0"/>
                                    <wp:docPr id="18" name="그림 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그림 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5" t="-15" r="-2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2362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48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 w:before="0" w:after="0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각 주제별로 사전 통합 검색을 할 수 있는 메뉴입니다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 w:before="0" w:after="0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우리말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문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한국역사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한국문화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자연과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한의학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경제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사회복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45433D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5433D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19" name="그림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그림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국가지식 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"/>
                    <w:gridCol w:w="10945"/>
                  </w:tblGrid>
                  <w:tr>
                    <w:trPr/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9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25"/>
                          <w:gridCol w:w="7720"/>
                        </w:tblGrid>
                        <w:tr>
                          <w:trPr/>
                          <w:tc>
                            <w:tcPr>
                              <w:tcW w:w="3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center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0" cy="2114550"/>
                                    <wp:effectExtent l="0" t="0" r="0" b="0"/>
                                    <wp:docPr id="20" name="그림 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그림 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25" t="-17" r="-25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2114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7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 w:before="0" w:after="0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메타 데이터 연계 기관과의 제휴를 통해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KRPIA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를 통해 다양한 국가지식 메타데이터 검색을 할 수 있습니다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검색 후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클릭하시면 해당 기관 페이지로 이동하여 상세정보를 열람하실 수 있습니다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>
          <w:trHeight w:val="180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878682"/>
                <w:kern w:val="0"/>
                <w:sz w:val="17"/>
                <w:szCs w:val="17"/>
              </w:rPr>
            </w:pPr>
            <w:r>
              <w:rPr>
                <w:rFonts w:eastAsia="돋움;Dotum" w:cs="굴림;Gulim" w:ascii="돋움;Dotum" w:hAnsi="돋움;Dotum"/>
                <w:color w:val="878682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21" name="그림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그림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  <w:t>일반통합검색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20" w:type="dxa"/>
            <w:tcBorders/>
          </w:tcPr>
          <w:tbl>
            <w:tblPr>
              <w:tblW w:w="1044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445"/>
            </w:tblGrid>
            <w:tr>
              <w:trPr>
                <w:trHeight w:val="1905" w:hRule="atLeast"/>
              </w:trPr>
              <w:tc>
                <w:tcPr>
                  <w:tcW w:w="10445" w:type="dxa"/>
                  <w:tcBorders/>
                  <w:shd w:fill="E6DFD2" w:val="clear"/>
                </w:tcPr>
                <w:tbl>
                  <w:tblPr>
                    <w:tblW w:w="10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5"/>
                  </w:tblGrid>
                  <w:tr>
                    <w:trPr>
                      <w:trHeight w:val="1905" w:hRule="atLeast"/>
                    </w:trPr>
                    <w:tc>
                      <w:tcPr>
                        <w:tcW w:w="10355" w:type="dxa"/>
                        <w:tcBorders/>
                        <w:shd w:fill="FAF9F1" w:val="clear"/>
                      </w:tcPr>
                      <w:tbl>
                        <w:tblPr>
                          <w:tblW w:w="103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55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03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65"/>
                                <w:jc w:val="center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257925" cy="762000"/>
                                    <wp:effectExtent l="0" t="0" r="0" b="0"/>
                                    <wp:docPr id="22" name="그림 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그림 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6" t="-47" r="-6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57925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6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1220" w:type="dxa"/>
            <w:tcBorders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23" name="그림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그림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검색 창 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1071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검색어를 입력하고 찾기 버튼을 누르거나 엔터 키를 누르면 곧바로 검색 결과가 제시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별도 선택을 안할 경우 검색 영역은 전체를 대상으로 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  <w:br/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특정 영역으로 한정하고자 할 때에는 선택 후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검색하시면 특정 영역안의 검색어만 검색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24" name="그림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그림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다국어 입력 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"/>
                    <w:gridCol w:w="10945"/>
                  </w:tblGrid>
                  <w:tr>
                    <w:trPr/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검색어는 직접 타이핑을 하여 입력할 수도 있으나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키보드가 지원하지 못하는 문지를 쉽게 입력할 수 있도록 다국어입력기를 제공하고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  <w:br/>
                          <w:t xml:space="preserve">KRPIA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문자입력기에서는 한자의 음가 및 부수로 입력 외에 러시아어와 일본어를  입력할 수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878682"/>
                <w:kern w:val="0"/>
                <w:sz w:val="17"/>
                <w:szCs w:val="17"/>
              </w:rPr>
            </w:pPr>
            <w:r>
              <w:rPr>
                <w:rFonts w:eastAsia="돋움;Dotum" w:cs="굴림;Gulim" w:ascii="돋움;Dotum" w:hAnsi="돋움;Dotum"/>
                <w:color w:val="878682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25" name="그림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그림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  <w:t>상세검색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20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424"/>
            </w:tblGrid>
            <w:tr>
              <w:trPr>
                <w:trHeight w:val="3974" w:hRule="atLeast"/>
              </w:trPr>
              <w:tc>
                <w:tcPr>
                  <w:tcW w:w="10424" w:type="dxa"/>
                  <w:tcBorders/>
                  <w:shd w:fill="E6DFD2" w:val="clear"/>
                </w:tcPr>
                <w:tbl>
                  <w:tblPr>
                    <w:tblW w:w="10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5"/>
                  </w:tblGrid>
                  <w:tr>
                    <w:trPr>
                      <w:trHeight w:val="3988" w:hRule="atLeast"/>
                    </w:trPr>
                    <w:tc>
                      <w:tcPr>
                        <w:tcW w:w="10315" w:type="dxa"/>
                        <w:tcBorders/>
                        <w:shd w:fill="FAF9F1" w:val="clear"/>
                      </w:tcPr>
                      <w:tbl>
                        <w:tblPr>
                          <w:tblW w:w="97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14"/>
                        </w:tblGrid>
                        <w:tr>
                          <w:trPr>
                            <w:trHeight w:val="346" w:hRule="atLeast"/>
                          </w:trPr>
                          <w:tc>
                            <w:tcPr>
                              <w:tcW w:w="9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971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65"/>
                                <w:jc w:val="center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810000" cy="2171700"/>
                                    <wp:effectExtent l="0" t="0" r="0" b="0"/>
                                    <wp:docPr id="26" name="그림 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그림 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9" t="-17" r="-9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0" cy="2171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9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6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1220" w:type="dxa"/>
            <w:tcBorders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0"/>
            </w:tblGrid>
            <w:tr>
              <w:trPr/>
              <w:tc>
                <w:tcPr>
                  <w:tcW w:w="111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"/>
                    <w:gridCol w:w="10945"/>
                  </w:tblGrid>
                  <w:tr>
                    <w:trPr/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 w:before="0" w:after="0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상세검색 기능을 이용하면 더욱 상세한 조건을 부여하여 검색을 할 수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 w:before="280" w:after="280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검색 영역을 한정하려면 영역을 선택한 후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해당 입력란에 검색어를 입력하고 검색하면 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 w:before="0" w:after="0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복수의 검색을 할 경우에는 각 검색창마다 검색어를 입력한 후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검색 영역 조합의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AND, OR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를 선택하여 검색하면 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878682"/>
                <w:kern w:val="0"/>
                <w:sz w:val="17"/>
                <w:szCs w:val="17"/>
              </w:rPr>
            </w:pPr>
            <w:r>
              <w:rPr>
                <w:rFonts w:eastAsia="돋움;Dotum" w:cs="굴림;Gulim" w:ascii="돋움;Dotum" w:hAnsi="돋움;Dotum"/>
                <w:color w:val="878682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878682"/>
                <w:kern w:val="0"/>
                <w:sz w:val="17"/>
                <w:szCs w:val="17"/>
              </w:rPr>
            </w:pPr>
            <w:r>
              <w:rPr>
                <w:rFonts w:eastAsia="돋움;Dotum" w:cs="굴림;Gulim" w:ascii="돋움;Dotum" w:hAnsi="돋움;Dotum"/>
                <w:color w:val="878682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27" name="그림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그림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  <w:t xml:space="preserve">불리언검색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20" w:type="dxa"/>
            <w:tcBorders/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3"/>
            </w:tblGrid>
            <w:tr>
              <w:trPr>
                <w:trHeight w:val="4108" w:hRule="atLeast"/>
              </w:trPr>
              <w:tc>
                <w:tcPr>
                  <w:tcW w:w="10523" w:type="dxa"/>
                  <w:tcBorders/>
                  <w:shd w:fill="E6DFD2" w:val="clear"/>
                </w:tcPr>
                <w:tbl>
                  <w:tblPr>
                    <w:tblW w:w="10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9"/>
                  </w:tblGrid>
                  <w:tr>
                    <w:trPr>
                      <w:trHeight w:val="4108" w:hRule="atLeast"/>
                    </w:trPr>
                    <w:tc>
                      <w:tcPr>
                        <w:tcW w:w="10429" w:type="dxa"/>
                        <w:tcBorders/>
                        <w:shd w:fill="FAF9F1" w:val="clear"/>
                      </w:tcPr>
                      <w:tbl>
                        <w:tblPr>
                          <w:tblW w:w="8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2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66" w:hRule="atLeast"/>
                          </w:trPr>
                          <w:tc>
                            <w:tcPr>
                              <w:tcW w:w="89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65"/>
                                <w:jc w:val="center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810000" cy="2190750"/>
                                    <wp:effectExtent l="0" t="0" r="0" b="0"/>
                                    <wp:docPr id="28" name="그림 1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그림 1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9" t="-16" r="-9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0" cy="2190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29" w:hRule="atLeast"/>
                          </w:trPr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6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1220" w:type="dxa"/>
            <w:tcBorders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29" name="그림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그림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지원하는 연산자 종류 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1071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돋움;Dotu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①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and(&amp;)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연산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: A and B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는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와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B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모두를 포함하고 있는 검색결과를 보여줍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  <w:br/>
                          <w:t xml:space="preserve">② or(|)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연산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: A or B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는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또는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B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어느 한 단어라도 포함하고 있는 검색결과를 보여줍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  <w:br/>
                          <w:t xml:space="preserve">③ not(!)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연산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: A not B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는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의 검색결과에서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를 제외한 검색결과를 보여줍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30" name="그림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그림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연산자를 이용한 입력 방법  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1071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1)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기본적인 구조는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&lt;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찾을필드명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= ‘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검색어’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&gt;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입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  <w:t xml:space="preserve">2)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찾고자 하는 필드의 필드명은 다음과 같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  <w:t xml:space="preserve"> ① art_title :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제목에서 검색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04775"/>
                        <wp:effectExtent l="0" t="0" r="0" b="0"/>
                        <wp:docPr id="31" name="그림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그림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22" t="-344" r="-22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  <w:t xml:space="preserve">유의사항 </w:t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90" w:type="dxa"/>
                  <w:gridSpan w:val="2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"/>
                    <w:gridCol w:w="10945"/>
                  </w:tblGrid>
                  <w:tr>
                    <w:trPr/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돋움;Dotu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①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검색어는 반드시 ‘’로 쌓여있어야 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  <w:t xml:space="preserve">②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검색어에는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&amp;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와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를 쓸 수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  <w:t>   - ‘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조선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&amp;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음악’ 이면 ‘조선’ 과 ‘음악’ 이라는 단어가 같이 들어간 것을 검색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>   - ‘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조선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음악’ 이면 ‘조선’ 또는 ‘음악’ 이라는 단어가 들어간 것을 검색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br/>
                          <w:t xml:space="preserve">   -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검색어에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and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와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or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를 입력하면 연산자가 아니라 검색어로 인식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  <w:t xml:space="preserve">③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여러 개의 필드에서 검색할 경우 검색식 리스트를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and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와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or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로 묶을 수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  <w:t xml:space="preserve">④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여러 개의 필드를 묶을 경우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&amp;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와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l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는 쓸 수 없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0"/>
      </w:tblGrid>
      <w:tr>
        <w:trPr>
          <w:trHeight w:val="180" w:hRule="atLeast"/>
        </w:trPr>
        <w:tc>
          <w:tcPr>
            <w:tcW w:w="111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878682"/>
                <w:kern w:val="0"/>
                <w:sz w:val="17"/>
                <w:szCs w:val="17"/>
              </w:rPr>
            </w:pPr>
            <w:r>
              <w:rPr>
                <w:rFonts w:eastAsia="돋움;Dotum" w:cs="굴림;Gulim" w:ascii="돋움;Dotum" w:hAnsi="돋움;Dotum"/>
                <w:color w:val="878682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190" w:type="dxa"/>
            <w:tcBorders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093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32" name="그림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그림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b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765858"/>
                      <w:kern w:val="0"/>
                      <w:sz w:val="24"/>
                      <w:szCs w:val="24"/>
                    </w:rPr>
                    <w:t xml:space="preserve">검색결과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0" w:type="dxa"/>
            <w:tcBorders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90"/>
            </w:tblGrid>
            <w:tr>
              <w:trPr/>
              <w:tc>
                <w:tcPr>
                  <w:tcW w:w="11190" w:type="dxa"/>
                  <w:tcBorders/>
                  <w:shd w:fill="E6DFD2" w:val="clear"/>
                </w:tcPr>
                <w:tbl>
                  <w:tblPr>
                    <w:tblW w:w="1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00"/>
                  </w:tblGrid>
                  <w:tr>
                    <w:trPr/>
                    <w:tc>
                      <w:tcPr>
                        <w:tcW w:w="11100" w:type="dxa"/>
                        <w:tcBorders/>
                        <w:shd w:fill="FAF9F1" w:val="clear"/>
                      </w:tcPr>
                      <w:tbl>
                        <w:tblPr>
                          <w:tblW w:w="11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0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11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65"/>
                                <w:jc w:val="center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838825" cy="5324475"/>
                                    <wp:effectExtent l="0" t="0" r="0" b="0"/>
                                    <wp:docPr id="33" name="그림 1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그림 1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6" t="-7" r="-6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38825" cy="5324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1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48"/>
                                <w:jc w:val="left"/>
                                <w:rPr>
                                  <w:rFonts w:ascii="돋움;Dotum" w:hAnsi="돋움;Dotum" w:eastAsia="돋움;Dotum" w:cs="굴림;Guli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돋움;Dotum" w:cs="굴림;Gulim" w:ascii="돋움;Dotum" w:hAnsi="돋움;Dotum"/>
                                  <w:color w:val="4543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1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6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1190" w:type="dxa"/>
            <w:tcBorders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0"/>
            </w:tblGrid>
            <w:tr>
              <w:trPr/>
              <w:tc>
                <w:tcPr>
                  <w:tcW w:w="111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105650" cy="133350"/>
                        <wp:effectExtent l="0" t="0" r="0" b="0"/>
                        <wp:docPr id="34" name="그림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그림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" t="-270" r="-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05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90" w:type="dxa"/>
                  <w:tcBorders/>
                  <w:vAlign w:val="center"/>
                </w:tcPr>
                <w:tbl>
                  <w:tblPr>
                    <w:tblW w:w="11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"/>
                    <w:gridCol w:w="10945"/>
                  </w:tblGrid>
                  <w:tr>
                    <w:trPr/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uto" w:line="348"/>
                          <w:jc w:val="left"/>
                          <w:rPr>
                            <w:rFonts w:ascii="돋움;Dotum" w:hAnsi="돋움;Dotum" w:eastAsia="돋움;Dotum" w:cs="굴림;Gulim"/>
                            <w:color w:val="4543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검색 결과는 각 제품검색결과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주제 검색결과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멀티미디어 검색 결과 세 가지 영역으로 분류됩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  <w:br/>
                          <w:t xml:space="preserve">2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각각의 주제 검색결과는 결과화면 상단에 탭으로 구분되므로 원하는 영역을 선택하여 검색 결과를 볼 수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  <w:br/>
                          <w:t xml:space="preserve">3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각 영역마다 검색 결과 건수가 제공하고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  <w:br/>
                          <w:t xml:space="preserve">4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내가 검색한 단어 리스트를 확인할 수 있으며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검색어 끼리의 “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and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검색”과 “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or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검색”을 하실 수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.</w:t>
                          <w:br/>
                          <w:t xml:space="preserve">5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해당 검색어를 전문학술논문 서비스 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Dbpia </w:t>
                        </w:r>
                        <w:r>
                          <w:rPr>
                            <w:rFonts w:ascii="돋움;Dotum" w:hAnsi="돋움;Dotum" w:cs="굴림;Gulim" w:eastAsia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>서비스에서 바로 검색할 수 있도록 연계되어 있습니다</w:t>
                        </w:r>
                        <w:r>
                          <w:rPr>
                            <w:rFonts w:eastAsia="돋움;Dotum" w:cs="굴림;Gulim" w:ascii="돋움;Dotum" w:hAnsi="돋움;Dotum"/>
                            <w:color w:val="45433D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uto" w:line="348"/>
                    <w:jc w:val="left"/>
                    <w:rPr>
                      <w:rFonts w:ascii="돋움;Dotum" w:hAnsi="돋움;Dotum" w:eastAsia="돋움;Dotum" w:cs="굴림;Gulim"/>
                      <w:color w:val="45433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4543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48"/>
              <w:jc w:val="left"/>
              <w:rPr>
                <w:rFonts w:ascii="돋움;Dotum" w:hAnsi="돋움;Dotum" w:eastAsia="돋움;Dotum" w:cs="굴림;Gulim"/>
                <w:color w:val="45433D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4543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348" w:before="280" w:after="280"/>
      <w:jc w:val="left"/>
    </w:pPr>
    <w:rPr>
      <w:rFonts w:ascii="돋움;Dotum" w:hAnsi="돋움;Dotum" w:eastAsia="돋움;Dotum" w:cs="굴림;Gulim"/>
      <w:color w:val="45433D"/>
      <w:kern w:val="0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5:00Z</dcterms:created>
  <dc:creator>nuri</dc:creator>
  <dc:description/>
  <cp:keywords/>
  <dc:language>en-US</dc:language>
  <cp:lastModifiedBy>김귀정</cp:lastModifiedBy>
  <dcterms:modified xsi:type="dcterms:W3CDTF">2008-03-11T07:15:00Z</dcterms:modified>
  <cp:revision>2</cp:revision>
  <dc:subject/>
  <dc:title/>
</cp:coreProperties>
</file>